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国家邮政局所属在京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公开招聘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应聘单位：                               应聘部门：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0"/>
        <w:gridCol w:w="280"/>
        <w:gridCol w:w="1100"/>
        <w:gridCol w:w="1335"/>
        <w:gridCol w:w="149"/>
        <w:gridCol w:w="1231"/>
        <w:gridCol w:w="154"/>
        <w:gridCol w:w="1196"/>
        <w:gridCol w:w="2290"/>
      </w:tblGrid>
      <w:tr>
        <w:trPr>
          <w:trHeight w:val="7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手机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人事档案所在地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自高中填写，注明统招、非统招</w:t>
            </w:r>
          </w:p>
        </w:tc>
      </w:tr>
      <w:tr>
        <w:trPr>
          <w:trHeight w:val="2742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278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成果工作业绩（课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另附页</w:t>
            </w:r>
          </w:p>
        </w:tc>
      </w:tr>
      <w:tr>
        <w:trPr>
          <w:trHeight w:val="113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1044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均真实、准确、有效，本人不存在招考公告中所列不得报名及应当回避的情形，本人与邮政管理系统副处级以上领导干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含四级调研员以上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招聘单位工作人员不存在近亲属关系和主要社会关系。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相关部门对以上情况进行调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有任何虚假与隐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愿无条件接受相关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由此而引发的各种问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果均由本人承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23</cp:lastModifiedBy>
  <dcterms:modified xsi:type="dcterms:W3CDTF">2025-04-08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8F1A5A7BE406C8F8D7677F7CFFFE_4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